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แสด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การปฏิบัติงานจร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ขอรับการประเมินเข้าสู่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จริง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ขอรับการประเมินเข้าสู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0</wp:posOffset>
                </wp:positionV>
                <wp:extent cx="9181465" cy="755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  <w:gridCol w:w="51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ความรับผิดชอบที่ได้รับมอบหมาย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ฏิบัติงานจริงที่แสดงให้เห็นถึ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ู้ ความสามารถ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ชำนา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งา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ดยรับผิดชอบ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 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ฯลฯ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pt;mso-wrap-distance-left:9pt;mso-wrap-distance-right:0pt;mso-wrap-distance-top:0pt;mso-wrap-distance-bottom:0pt;margin-top:33.5pt;mso-position-vertical-relative:text;margin-left: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  <w:gridCol w:w="5176"/>
                        <w:gridCol w:w="3402"/>
                      </w:tblGrid>
                      <w:tr>
                        <w:trPr/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ที่ได้รับมอบหมาย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ปฏิบัติงานจริงที่แสดงให้เห็นถึ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รู้ ความสามารถ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ำนาญ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งา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รับผิดชอบ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357" w:right="102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9:00Z</dcterms:created>
  <dc:creator>User</dc:creator>
  <dc:description/>
  <cp:keywords/>
  <dc:language>en-US</dc:language>
  <cp:lastModifiedBy>Sirirat Neesanthia</cp:lastModifiedBy>
  <cp:lastPrinted>2019-01-31T11:03:00Z</cp:lastPrinted>
  <dcterms:modified xsi:type="dcterms:W3CDTF">2021-12-20T10:33:00Z</dcterms:modified>
  <cp:revision>3</cp:revision>
  <dc:subject/>
  <dc:title>ผลงานที่เป็นผลการดําเนินงานที่ผ่านมา</dc:title>
</cp:coreProperties>
</file>