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รวจสอบเอกสารที่ใช้นำส่งเพื่อประกอบการพิจารณาเข้ารับการ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การป้องกันราชอาณาจั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ป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อ้างถึง</w:t>
      </w:r>
      <w:r>
        <w:rPr>
          <w:rFonts w:ascii="TH SarabunIT๙" w:hAnsi="TH SarabunIT๙" w:cs="TH SarabunIT๙"/>
          <w:sz w:val="28"/>
          <w:sz w:val="28"/>
        </w:rPr>
        <w:t>หนังสือวิทยาลัยป้องกันราชอาณาจักร สถาบันวิชาการป้องกันประเทศ ที่ กห ๐๓๑๗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๕๓๒ ลงวันที</w:t>
      </w:r>
      <w:r>
        <w:rPr>
          <w:rFonts w:ascii="TH SarabunIT๙" w:hAnsi="TH SarabunIT๙" w:cs="TH SarabunIT๙"/>
          <w:sz w:val="28"/>
          <w:sz w:val="28"/>
        </w:rPr>
        <w:t xml:space="preserve">่ </w:t>
      </w:r>
      <w:r>
        <w:rPr>
          <w:rFonts w:ascii="TH SarabunIT๙" w:hAnsi="TH SarabunIT๙" w:cs="TH SarabunIT๙"/>
          <w:sz w:val="28"/>
          <w:sz w:val="28"/>
        </w:rPr>
        <w:t>๙ เมษายน ๒๕๖๘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9072" w:leader="none"/>
        </w:tabs>
        <w:spacing w:lineRule="auto" w:line="240" w:before="12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76"/>
        <w:gridCol w:w="1440"/>
      </w:tblGrid>
      <w:tr>
        <w:trPr/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7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ใบสมัค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้นไฟล์ใบสมั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PDF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ทางระบบส่ง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ลงชื่อด้ว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ึกสีน้ำ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แสดงคุณวุฒิทางการศึกษาตั้งแต่ระดับปริญญาตรีขึ้นไป และทุกปริญญาที่ท่านสำเร็จ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รับรองสำเนาด้ว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ึกสีน้ำเงิน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ทะเบียน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รับรองสำเนาด้ว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ึกสีน้ำ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7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บัตรประจำตัวประชาชน และบัตรประจำตัว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ข้า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รับรองสำเนาด้ว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มึกสีน้ำ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รับรองการเข้าถึงชั้นความล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ป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“ลับที่สุด” ซึ่งออกให้โดยหน่วยงานต้นสังก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7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ยินยอมของผู้บังคับบัญชาให้เข้ารับการศึกษา โดยผู้ยินยอมต้องเป็นผู้บังคับบัญชาปัจจุบัน ตามตำแหน่งหน้าที่ในการสมัครเข้ารับการศึกษาโดยตร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แบบฟอร์มตามที่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ราชอาณาจั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รับรองต่อสถาบันในการเข้ารับการศึกษา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แบบฟอร์มตามที่วิทยาล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ราชอาณาจั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 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7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รับรองแพท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นับจากวันที่สมัค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ากสถานพยาบาลของภาครัฐหรือเอก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ยกเว้น คลินิ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ครบถ้วน</w:t>
            </w:r>
          </w:p>
        </w:tc>
      </w:tr>
      <w:tr>
        <w:trPr>
          <w:trHeight w:val="440" w:hRule="atLeast"/>
        </w:trPr>
        <w:tc>
          <w:tcPr>
            <w:tcW w:w="6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0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8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ไม่ครบถ้วน เนื่องจาก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  <w:tab w:val="left" w:pos="836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</w:t>
      </w:r>
    </w:p>
    <w:p>
      <w:pPr>
        <w:pStyle w:val="Normal"/>
        <w:tabs>
          <w:tab w:val="clear" w:pos="720"/>
          <w:tab w:val="left" w:pos="5529" w:leader="none"/>
          <w:tab w:val="left" w:pos="8364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87" w:leader="none"/>
          <w:tab w:val="left" w:pos="6379" w:leader="none"/>
          <w:tab w:val="left" w:pos="7371" w:leader="none"/>
          <w:tab w:val="left" w:pos="8505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</w:r>
    </w:p>
    <w:p>
      <w:pPr>
        <w:pStyle w:val="Normal"/>
        <w:tabs>
          <w:tab w:val="clear" w:pos="720"/>
          <w:tab w:val="left" w:pos="5103" w:leader="none"/>
          <w:tab w:val="left" w:pos="8647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โปรดส่งเอกสารประกอบการสมัครให้ ส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ว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28"/>
        </w:rPr>
        <w:t xml:space="preserve">1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28"/>
        </w:rPr>
        <w:t xml:space="preserve">2568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วลา </w:t>
      </w:r>
      <w:r>
        <w:rPr>
          <w:rFonts w:cs="TH SarabunIT๙" w:ascii="TH SarabunIT๙" w:hAnsi="TH SarabunIT๙"/>
          <w:b/>
          <w:bCs/>
          <w:sz w:val="28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น</w:t>
      </w:r>
      <w:r>
        <w:rPr>
          <w:rFonts w:cs="TH SarabunIT๙" w:ascii="TH SarabunIT๙" w:hAnsi="TH SarabunIT๙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สอบถามรายละเอียดเพิ่มเติม โทรศัพท์ </w:t>
      </w:r>
      <w:r>
        <w:rPr>
          <w:rFonts w:cs="TH SarabunIT๙" w:ascii="TH SarabunIT๙" w:hAnsi="TH SarabunIT๙"/>
          <w:sz w:val="28"/>
        </w:rPr>
        <w:t>02 333 3749 (</w:t>
      </w:r>
      <w:r>
        <w:rPr>
          <w:rFonts w:ascii="TH SarabunIT๙" w:hAnsi="TH SarabunIT๙" w:cs="TH SarabunIT๙"/>
          <w:sz w:val="28"/>
          <w:sz w:val="28"/>
        </w:rPr>
        <w:t>กฤติพงศ์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28"/>
        </w:rPr>
        <w:t>krittipong.s@mhesi.go.th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Cordia New"/>
      <w:color w:val="auto"/>
      <w:kern w:val="2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2">
    <w:name w:val="หัวกระดาษ อักขระ"/>
    <w:qFormat/>
    <w:rPr>
      <w:kern w:val="2"/>
      <w:sz w:val="22"/>
      <w:szCs w:val="28"/>
    </w:rPr>
  </w:style>
  <w:style w:type="character" w:styleId="Style13">
    <w:name w:val="ท้ายกระดาษ อักขระ"/>
    <w:qFormat/>
    <w:rPr>
      <w:kern w:val="2"/>
      <w:sz w:val="22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Style14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4:00Z</dcterms:created>
  <dc:creator>Juthamard Intrawut</dc:creator>
  <dc:description/>
  <cp:keywords/>
  <dc:language>en-US</dc:language>
  <cp:lastModifiedBy>Krittipong Seeda</cp:lastModifiedBy>
  <cp:lastPrinted>2024-05-13T14:34:00Z</cp:lastPrinted>
  <dcterms:modified xsi:type="dcterms:W3CDTF">2025-04-24T08:32:00Z</dcterms:modified>
  <cp:revision>8</cp:revision>
  <dc:subject/>
  <dc:title/>
</cp:coreProperties>
</file>