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ุคคลประกอบเข้ารับการคัดเลือก ประเภทอำนวยการ ระดับสูง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ผู้อำนวยการกอง ตำแหน่ง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ยกระดับคุณภาพการจัดการศึกษาระดับอุดมศึกษา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1" w:name="_Hlk510182877"/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bookmarkEnd w:id="1"/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ิชาการ ระดับชำนาญการพิเศษ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4"/>
        <w:gridCol w:w="2274"/>
      </w:tblGrid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5:00Z</dcterms:created>
  <dc:creator>cad</dc:creator>
  <dc:description/>
  <cp:keywords/>
  <dc:language>en-US</dc:language>
  <cp:lastModifiedBy>Pattamaporn Bunhnun</cp:lastModifiedBy>
  <cp:lastPrinted>2020-12-25T09:02:00Z</cp:lastPrinted>
  <dcterms:modified xsi:type="dcterms:W3CDTF">2022-02-21T03:41:00Z</dcterms:modified>
  <cp:revision>3</cp:revision>
  <dc:subject/>
  <dc:title>ใบสมัครคัดเลือกเพื่อแต่งตั้งให้ดำรงตำแหน่งนักบริหาร 9</dc:title>
</cp:coreProperties>
</file>