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1501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pt;height:84.7pt" filled="f" o:ole="">
            <v:imagedata r:id="rId3" o:title=""/>
          </v:shape>
          <o:OLEObject Type="Embed" ProgID="" ShapeID="ole_rId2" DrawAspect="Content" ObjectID="_751024099" r:id="rId2"/>
        </w:objec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่วนราชการเจ้าของหนังสือ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มุ่งผลสัมฤทธิ์ของงานที่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     ดีมาก      ด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๕</w:t>
            </w:r>
            <w:r>
              <w:rPr>
                <w:rFonts w:cs="TH SarabunIT๙" w:ascii="TH SarabunIT๙" w:hAnsi="TH SarabunIT๙"/>
                <w:spacing w:val="-4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4"/>
        </w:rPr>
        <w:t>ให้ไว้ ณ วันที่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เดือน</w:t>
      </w:r>
      <w:r>
        <w:rPr>
          <w:rFonts w:cs="TH SarabunIT๙" w:ascii="TH SarabunIT๙" w:hAnsi="TH SarabunIT๙"/>
          <w:spacing w:val="-4"/>
        </w:rPr>
        <w:t>........................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>........................</w:t>
      </w:r>
    </w:p>
    <w:p>
      <w:pPr>
        <w:pStyle w:val="TextBody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(</w:t>
      </w:r>
      <w:r>
        <w:rPr>
          <w:rFonts w:ascii="TH SarabunIT๙" w:hAnsi="TH SarabunIT๙" w:cs="TH SarabunIT๙"/>
        </w:rPr>
        <w:t>หัวหน้าส่วนราชการระดับกรม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4111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3402" w:leader="none"/>
        </w:tabs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31800</wp:posOffset>
                </wp:positionV>
                <wp:extent cx="569595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3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่วนที่ ๑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sz w:val="32"/>
          <w:szCs w:val="3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เภท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ะดับตำแหน่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ังกัด </w:t>
      </w:r>
      <w:r>
        <w:rPr>
          <w:rFonts w:eastAsia="Calibri" w:cs="TH SarabunIT๙" w:ascii="TH SarabunIT๙" w:hAnsi="TH SarabunIT๙"/>
          <w:sz w:val="32"/>
          <w:szCs w:val="32"/>
        </w:rPr>
        <w:t>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ชื่อผู้ประเมิน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144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ปรดขีดเครื่องหมาย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งในช่องพฤติกรรมของผู้ถูกประเมินมากที่สุด โด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 หมายถึง แสดงพฤติกรรมนั้นเป็นประจำโดยสม่ำเสมอ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 หมายถึง แสดงพฤติกรรมนั้นเป็นส่วนใหญ่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 หมายถึง แสดงพฤติกรรมนั้นเป็นบางครั้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 หมายถึง แสดงพฤติกรรมนั้นเป็นส่วนน้อย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หมายถึง ไม่แสดงพฤติกรรมนั้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56"/>
        <w:ind w:left="1440" w:hanging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20"/>
        <w:gridCol w:w="810"/>
        <w:gridCol w:w="720"/>
        <w:gridCol w:w="810"/>
        <w:gridCol w:w="720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ริการที่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สมรรถนะทางการบริหาร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ภาวะผู้น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วางกลยุทธ์ภาครั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ควบคุมตนเ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สอนงานและการ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ind w:left="288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ind w:left="2880" w:hanging="45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งชื่อ</w:t>
      </w:r>
      <w:r>
        <w:rPr>
          <w:rFonts w:eastAsia="Calibri" w:cs="TH SarabunIT๙" w:ascii="TH SarabunIT๙" w:hAnsi="TH SarabunIT๙"/>
          <w:sz w:val="32"/>
          <w:szCs w:val="32"/>
        </w:rPr>
        <w:t>) ....................................................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่วนราชการระดับกรม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56"/>
        <w:ind w:left="2880" w:firstLine="52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56"/>
        <w:ind w:left="283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ำแหน่ง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85470</wp:posOffset>
                </wp:positionV>
                <wp:extent cx="569595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ส่วนราชการจัดส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นังสือรับรอ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ฉบับ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เป็นเอก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6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กลุ่มบริหาร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ถนนพระราม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ขวงทุ่งพญาไท เขตราชเทวี กรุงเทพมหานค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0400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่อนวันคัดเลื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pt;height:57.05pt;mso-wrap-distance-left:9.05pt;mso-wrap-distance-right:9.05pt;mso-wrap-distance-top:0pt;mso-wrap-distance-bottom:0pt;margin-top:46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ให้ส่วนราชการจัดส่ง</w:t>
                      </w:r>
                      <w:r>
                        <w:rPr>
                          <w:rFonts w:ascii="TH SarabunIT๙" w:hAnsi="TH SarabunIT๙" w:cs="TH SarabunIT๙"/>
                        </w:rPr>
                        <w:t>หนังสือรับรอง</w:t>
                      </w:r>
                      <w:r>
                        <w:rPr>
                          <w:rFonts w:ascii="TH SarabunIT๙" w:hAnsi="TH SarabunIT๙" w:cs="TH SarabunIT๙"/>
                        </w:rPr>
                        <w:t>ฉบับนี้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เป็นเอก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pacing w:val="-6"/>
                        </w:rPr>
                        <w:t>ล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กลุ่มบริหารทรัพยากรบุคคล</w:t>
                      </w: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</w:rPr>
                        <w:t>อาคารอเนกประสงค์ ชั้น ๗ สำนักงานปลัดกระทรวง กระทรวงการอุดมศึกษา วิทยาศาสตร์ วิจัยและนวัตก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ถนนพระราม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ขวงทุ่งพญาไท เขตราชเทวี กรุงเทพมหานคร </w:t>
                      </w:r>
                      <w:r>
                        <w:rPr>
                          <w:rFonts w:cs="TH SarabunIT๙" w:ascii="TH SarabunIT๙" w:hAnsi="TH SarabunIT๙"/>
                        </w:rPr>
                        <w:t>10400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่อนวันคัดเลื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29" w:right="1298" w:gutter="0" w:header="567" w:top="851" w:footer="0" w:bottom="10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 xml:space="preserve">- 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4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 xml:space="preserve"> -</w:t>
    </w:r>
  </w:p>
  <w:p>
    <w:pPr>
      <w:pStyle w:val="Head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52:00Z</dcterms:created>
  <dc:creator>cad</dc:creator>
  <dc:description/>
  <cp:keywords/>
  <dc:language>en-US</dc:language>
  <cp:lastModifiedBy>Pattamaporn Bunhnun</cp:lastModifiedBy>
  <cp:lastPrinted>2020-11-03T11:56:00Z</cp:lastPrinted>
  <dcterms:modified xsi:type="dcterms:W3CDTF">2022-02-21T03:29:00Z</dcterms:modified>
  <cp:revision>4</cp:revision>
  <dc:subject/>
  <dc:title>ใบสมัครคัดเลือกเพื่อแต่งตั้งให้ดำรงตำแหน่งนักบริหาร 9</dc:title>
</cp:coreProperties>
</file>