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501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84.7pt" filled="f" o:ole="">
            <v:imagedata r:id="rId3" o:title=""/>
          </v:shape>
          <o:OLEObject Type="Embed" ProgID="" ShapeID="ole_rId2" DrawAspect="Content" ObjectID="_1446763850" r:id="rId2"/>
        </w:objec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มุ่งผลสัมฤทธิ์ของ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ยึดมั่นในสถาบันหลักของประเทศ ซื่อสัตย์สุจริต มีจิตสำนึกที่ดีและความ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3402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1800</wp:posOffset>
                </wp:positionV>
                <wp:extent cx="56959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3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9" w:right="1298" w:gutter="0" w:header="0" w:top="851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48:00Z</dcterms:created>
  <dc:creator>cad</dc:creator>
  <dc:description/>
  <cp:keywords/>
  <dc:language>en-US</dc:language>
  <cp:lastModifiedBy>Pattamaporn Bunhnun</cp:lastModifiedBy>
  <cp:lastPrinted>2020-11-03T11:56:00Z</cp:lastPrinted>
  <dcterms:modified xsi:type="dcterms:W3CDTF">2021-08-30T10:54:00Z</dcterms:modified>
  <cp:revision>4</cp:revision>
  <dc:subject/>
  <dc:title>ใบสมัครคัดเลือกเพื่อแต่งตั้งให้ดำรงตำแหน่งนักบริหาร 9</dc:title>
</cp:coreProperties>
</file>