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1...</w:t>
      </w:r>
      <w:r>
        <w:rPr>
          <w:rFonts w:cs="TH SarabunIT๙" w:ascii="TH SarabunIT๙" w:hAnsi="TH SarabunIT๙"/>
          <w:b/>
          <w:bCs/>
          <w:sz w:val="32"/>
          <w:szCs w:val="32"/>
        </w:rPr>
        <w:t>/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ตั้งแต่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152"/>
        <w:gridCol w:w="1131"/>
        <w:gridCol w:w="1317"/>
        <w:gridCol w:w="1329"/>
        <w:gridCol w:w="133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สามารถในการเรียนรู้งา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ความสามารถในการปรับใช้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กับงานในหน้าที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ความสำเร็จของงานที่ได้รับ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อบหมา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ติกรรมการปฏิบัติราช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ประพฤต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ความมีคุณธรรม จริยธรร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ารรักษาวินั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1"/>
        <w:gridCol w:w="1276"/>
        <w:gridCol w:w="1984"/>
        <w:gridCol w:w="198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ูงกว่าร้อยละ ๖๐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ต่ำกว่าร้อยละ ๖๐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ทดลอง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ราช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ของผู้ทดลอง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ราช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บ  ๓  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ครบ  ๓  ส่ว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 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ทดลองปฏิบัติหน้าที่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คณะกรรมการประเมินผลการทดลองปฏิบัติหน้าที่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2...</w:t>
      </w:r>
      <w:r>
        <w:rPr>
          <w:rFonts w:cs="TH SarabunIT๙" w:ascii="TH SarabunIT๙" w:hAnsi="TH SarabunIT๙"/>
          <w:b/>
          <w:bCs/>
          <w:sz w:val="32"/>
          <w:szCs w:val="32"/>
        </w:rPr>
        <w:t>/……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.......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ทดลองปฏิบัติหน้าที่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ดลองปฏิบัติหน้าที่ราชการเป็นระยะเวลา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ตั้งแต่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152"/>
        <w:gridCol w:w="1131"/>
        <w:gridCol w:w="1317"/>
        <w:gridCol w:w="1329"/>
        <w:gridCol w:w="133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สัมฤทธิ์ของการทดลองปฏิบัติหน้าที่ราช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สามารถในการเรียนรู้งา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 ความสามารถในการปรับใช้ 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กับงานในหน้าที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ความสำเร็จของงานที่ได้รับ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อบหมา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ฤติกรรมการปฏิบัติราชกา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         ความ               คาดหวั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กว่า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็นไปตามความคาดหวัง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ความคาดหวังค่อนข้าง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ูงกว่า                   ความคาดหวัง                มาก</w:t>
            </w:r>
          </w:p>
          <w:p>
            <w:pPr>
              <w:pStyle w:val="Normal"/>
              <w:ind w:left="-69"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วามประพฤต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ความมีคุณธรรม จริยธรร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ารรักษาวินั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1"/>
        <w:gridCol w:w="1276"/>
        <w:gridCol w:w="1984"/>
        <w:gridCol w:w="198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ูงกว่าร้อยละ ๖๐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ต่ำกว่าร้อยละ ๖๐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การทดลอง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ราช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ของผู้ทดลอง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ราชกา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ัฒนาข้าราชการที่อยู่ระหว่าง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รบ  ๓  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ครบ  ๓  ส่ว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  การประเมินผล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มาตรฐาน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96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9:00Z</dcterms:created>
  <dc:creator>Windows Anonymous</dc:creator>
  <dc:description/>
  <cp:keywords/>
  <dc:language>en-US</dc:language>
  <cp:lastModifiedBy>Anontpohn Srilachan</cp:lastModifiedBy>
  <cp:lastPrinted>2014-07-18T11:37:00Z</cp:lastPrinted>
  <dcterms:modified xsi:type="dcterms:W3CDTF">2023-11-07T04:34:00Z</dcterms:modified>
  <cp:revision>9</cp:revision>
  <dc:subject/>
  <dc:title/>
</cp:coreProperties>
</file>