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มอบหมายงานการ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ทดลองปฏิบัติหน้าที่ราชการ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ยะเวลาทดลองปฏิบัติหน้าที่ราชการ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>…</w:t>
      </w:r>
      <w:r>
        <w:rPr>
          <w:rFonts w:ascii="TH SarabunIT๙" w:hAnsi="TH SarabunIT๙" w:cs="TH SarabunIT๙"/>
          <w:sz w:val="30"/>
          <w:sz w:val="30"/>
          <w:szCs w:val="30"/>
        </w:rPr>
        <w:t>……</w:t>
      </w:r>
      <w:r>
        <w:rPr>
          <w:rFonts w:cs="TH SarabunIT๙" w:ascii="TH SarabunIT๙" w:hAnsi="TH SarabunIT๙"/>
          <w:sz w:val="30"/>
          <w:szCs w:val="30"/>
        </w:rPr>
        <w:t xml:space="preserve">............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ดูแลการทดลองปฏิบัติหน้าที่ราชการ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อาจมีได้มากกว่า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ปฏิบัติงา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3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านที่มอบหมาย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1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ของ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right="-356" w:hanging="12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3.1.2 </w:t>
      </w:r>
      <w:r>
        <w:rPr>
          <w:rFonts w:ascii="TH SarabunIT๙" w:hAnsi="TH SarabunIT๙" w:cs="TH SarabunIT๙"/>
          <w:sz w:val="30"/>
          <w:sz w:val="30"/>
          <w:szCs w:val="30"/>
        </w:rPr>
        <w:t>ความรู้  ความสามารถ  ทักษะ  สมรรถนะ  และพฤติกรรมที่จำเป็นสำหรับการปฏิบัติ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1260" w:leader="none"/>
          <w:tab w:val="left" w:pos="1980" w:leader="none"/>
        </w:tabs>
        <w:spacing w:before="0" w:after="2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 xml:space="preserve">3.2 </w:t>
      </w:r>
      <w:r>
        <w:rPr>
          <w:rFonts w:ascii="TH SarabunIT๙" w:hAnsi="TH SarabunIT๙" w:cs="TH SarabunIT๙"/>
          <w:sz w:val="30"/>
          <w:sz w:val="30"/>
          <w:szCs w:val="30"/>
        </w:rPr>
        <w:t>ผลผลิตของงานที่คาดหวัง  และตัวชี้วัดความสำเร็จของงาน</w:t>
      </w:r>
    </w:p>
    <w:tbl>
      <w:tblPr>
        <w:tblW w:w="90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ผลิตของงานที่คาดหวั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ความสำเร็จของงาน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980" w:leader="none"/>
              </w:tabs>
              <w:spacing w:before="0" w:after="24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พัฒนา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ทดลองปฏิบัติหน้าที่ราชการจะต้องเข้าร่วมในการปฐมนิเทศ และอบรมหลักสูตรต่างๆ  ภายในระยะเวลาทดลองปฏิบัติหน้าที่ราชการ  ดังนี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ปฐมนิเทศเพื่อให้มีความรู้เกี่ยวกับส่วน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-17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.2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เรียนรู้ด้วยตนเองเพื่อให้มีความรู้เกี่ยวกับกฎหมาย  กฎ ระเบียบแบบแผนของทาง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.3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อบรมสัมมนาร่วมกันเพื่อปลูกฝังการประพฤติปฏิบัติตนเป็นข้าราชการที่ดี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.4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อบรมอื่นๆ  ที่ส่วนราชการกำหนด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 </w:t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260" w:hanging="12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pacing w:val="-6"/>
          <w:sz w:val="30"/>
          <w:szCs w:val="30"/>
        </w:rPr>
        <w:t>5.1</w:t>
        <w:tab/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ประเมินผลการทดลองปฏิบัติหน้าที่ราชการ  โดยคณะกรรมการประเมินผ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.2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การประเมิน  ประกอบด้วย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ส่วน  คือ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ผลสัมฤทธิ์ของ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สามารถในการเรียนรู้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สามารถในการปรับใช้ความรู้กับงานในหน้า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สำเร็จของงานที่ได้รับมอบหมา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left="16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พฤติกรรมของผู้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ประพฤติ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มีคุณธรรม  จริยธรรม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รักษาวินั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.3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อมูลที่ใช้ประกอบการประเมินผลการทดลองปฏิบัติหน้าที่ราชการ  ประกอบด้ว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นทึกผลการทดลองปฏิบัติหน้าที่ราชการของผู้ดูแลการทดลองปฏิบัติหน้าที่ราชการ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ประเมินผลการทดลองปฏิบัติหน้าที่ราชการของผู้บังคับบัญช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พัฒนาตามที่ สำนักงาน 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.4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ัดส่วนของคะแนนและมาตรฐานการประเมิ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ัดส่วนคะแน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ผลสัมฤทธิ์ของการทดลองปฏิบัติหน้าที่ราชการ  ร้อยละ </w:t>
      </w:r>
      <w:r>
        <w:rPr>
          <w:rFonts w:cs="TH SarabunIT๙" w:ascii="TH SarabunIT๙" w:hAnsi="TH SarabunIT๙"/>
          <w:sz w:val="30"/>
          <w:szCs w:val="30"/>
        </w:rPr>
        <w:t>5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ะแนนพฤติกรรมของผู้ทดลองปฏิบัติหน้าที่ราชการ  ร้อยละ </w:t>
      </w:r>
      <w:r>
        <w:rPr>
          <w:rFonts w:cs="TH SarabunIT๙" w:ascii="TH SarabunIT๙" w:hAnsi="TH SarabunIT๙"/>
          <w:sz w:val="30"/>
          <w:szCs w:val="30"/>
        </w:rPr>
        <w:t>50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าตรฐานการประเมิน  แต่ละส่วนต้องได้คะแนนไม่ต่ำกว่า  ร้อยละ  </w:t>
      </w:r>
      <w:r>
        <w:rPr>
          <w:rFonts w:cs="TH SarabunIT๙" w:ascii="TH SarabunIT๙" w:hAnsi="TH SarabunIT๙"/>
          <w:sz w:val="30"/>
          <w:szCs w:val="30"/>
        </w:rPr>
        <w:t>60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ลงชื่อเพื่อมอบหมายงาน  และรับมอบหมายงานใน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ab/>
        <w:tab/>
        <w:tab/>
        <w:tab/>
        <w:tab/>
        <w:t xml:space="preserve">           (………………………………………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ab/>
        <w:tab/>
        <w:tab/>
        <w:tab/>
        <w:tab/>
        <w:t xml:space="preserve">           (………………………………………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ดูแลการทดลองปฏิบัติหน้าที่ราชการ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  <w:tab/>
        <w:tab/>
        <w:tab/>
        <w:tab/>
        <w:tab/>
        <w:tab/>
        <w:t xml:space="preserve">           (……………………………………….....)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บังคับบัญชาผู้มอบหมาย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 xml:space="preserve">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sectPr>
      <w:type w:val="nextPage"/>
      <w:pgSz w:w="11906" w:h="16838"/>
      <w:pgMar w:left="1701" w:right="102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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Free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Free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Free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1:00Z</dcterms:created>
  <dc:creator>CasperX</dc:creator>
  <dc:description/>
  <cp:keywords/>
  <dc:language>en-US</dc:language>
  <cp:lastModifiedBy>Dell</cp:lastModifiedBy>
  <cp:lastPrinted>2014-07-18T10:38:00Z</cp:lastPrinted>
  <dcterms:modified xsi:type="dcterms:W3CDTF">2015-09-02T10:19:00Z</dcterms:modified>
  <cp:revision>4</cp:revision>
  <dc:subject/>
  <dc:title>แบบมอบหมายงานการทดลองปฏิบัติหน้าที่ราชการ</dc:title>
</cp:coreProperties>
</file>