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1870</wp:posOffset>
                </wp:positionH>
                <wp:positionV relativeFrom="paragraph">
                  <wp:posOffset>33655</wp:posOffset>
                </wp:positionV>
                <wp:extent cx="8089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๑ </w:t>
                            </w: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8.95pt;mso-wrap-distance-left:9.05pt;mso-wrap-distance-right:9.05pt;mso-wrap-distance-top:0pt;mso-wrap-distance-bottom:0pt;margin-top:2.65pt;mso-position-vertical-relative:text;margin-left:37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๑ </w:t>
                      </w: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คัดเลือกเพื่อแต่งตั้งให้ดำรงตำแหน่งประเภทบริหาร ระดับต้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รองอธิบดี กรมวิทยาศาสตร์บริกา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าย                               หญ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7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 เดือน  ปี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  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 xml:space="preserve">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ำนวยการระดับต้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นวยการระดับสู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26479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ระดับเชี่ยวช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e-mail ...................................... 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417"/>
        <w:gridCol w:w="1235"/>
        <w:gridCol w:w="1516"/>
      </w:tblGrid>
      <w:tr>
        <w:trPr>
          <w:cantSplit w:val="true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>
          <w:trHeight w:val="1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ศึกษาระดับอื่น ๆ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</w:p>
    <w:p>
      <w:pPr>
        <w:pStyle w:val="Heading3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ปฏิบัติราชการรวม……………………ปี…………………เดือน</w:t>
      </w:r>
    </w:p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รงตำแหน่งใน</w:t>
            </w:r>
            <w:r>
              <w:rPr>
                <w:rFonts w:ascii="TH SarabunPSK" w:hAnsi="TH SarabunPSK" w:cs="TH SarabunPSK"/>
              </w:rPr>
              <w:t xml:space="preserve">ประเภททั่วไป ระดับอาวุโส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วิชาการ ระดับชำนาญการพิเศษ </w:t>
            </w:r>
          </w:p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เภทอำนวยการ ระดับ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>
          <w:trHeight w:val="15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trHeight w:val="593" w:hRule="atLeast"/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รงตำแหน่งใน</w:t>
            </w:r>
            <w:r>
              <w:rPr>
                <w:rFonts w:ascii="TH SarabunPSK" w:hAnsi="TH SarabunPSK" w:cs="TH SarabunPSK"/>
              </w:rPr>
              <w:t xml:space="preserve">ประเภททั่วไป ระดับทักษะพิเศษ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วิชาการ ระดับเชี่ยวชาญ </w:t>
            </w:r>
          </w:p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อำนวยการ ระดับสู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เภทบริหาร ระดับ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สำคัญ ๆ</w:t>
      </w:r>
      <w:r>
        <w:rPr/>
        <w:t>)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1530"/>
        <w:gridCol w:w="1006"/>
        <w:gridCol w:w="2041"/>
      </w:tblGrid>
      <w:tr>
        <w:trPr>
          <w:trHeight w:val="656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>
          <w:trHeight w:val="1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างการบริหาร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บริห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การบริหาร 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843"/>
        <w:gridCol w:w="2325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ผล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/>
      </w:pPr>
      <w:r>
        <w:rPr>
          <w:rFonts w:ascii="TH SarabunPSK" w:hAnsi="TH SarabunPSK" w:cs="TH SarabunPSK"/>
        </w:rPr>
        <w:t>ลงลายมือชื่อผู้สมัคร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spacing w:lineRule="atLeast" w:line="23"/>
        <w:ind w:left="288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..…………………………)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24:00Z</dcterms:created>
  <dc:creator>cad</dc:creator>
  <dc:description/>
  <cp:keywords/>
  <dc:language>en-US</dc:language>
  <cp:lastModifiedBy>Pattamaporn Bunhnun</cp:lastModifiedBy>
  <cp:lastPrinted>2020-01-15T11:38:00Z</cp:lastPrinted>
  <dcterms:modified xsi:type="dcterms:W3CDTF">2022-05-16T04:24:00Z</dcterms:modified>
  <cp:revision>2</cp:revision>
  <dc:subject/>
  <dc:title>ใบสมัครคัดเลือกเพื่อแต่งตั้งให้ดำรงตำแหน่งนักบริหาร 9</dc:title>
</cp:coreProperties>
</file>