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7366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 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3.6pt;mso-wrap-distance-bottom:3.6pt;margin-top:-5.8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ถ่ายไว้ไม่เกิ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 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ลูกจ้างเหมา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ฏิบัติงานด้านการสนับสนุนงานส่งเสริมการจัดการศึกษาตลอดชีวิตและเทียบคุณวุฒิ</w:t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before="12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 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1842"/>
        <w:gridCol w:w="1985"/>
        <w:gridCol w:w="141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ุฒิที่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9"/>
        <w:gridCol w:w="2268"/>
        <w:gridCol w:w="1418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ความสามารถ แล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 ค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lineRule="auto" w:line="276" w:before="12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Compute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ภาษา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/……………………/……………..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180"/>
      <w:jc w:val="left"/>
      <w:outlineLvl w:val="3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eastAsia="Times New Roman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spacing w:val="4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pacing w:val="4"/>
      <w:sz w:val="32"/>
      <w:szCs w:val="32"/>
    </w:rPr>
  </w:style>
  <w:style w:type="character" w:styleId="Heading8Char">
    <w:name w:val="Heading 8 Char"/>
    <w:qFormat/>
    <w:rPr>
      <w:rFonts w:ascii="Angsana New" w:hAnsi="Angsana New" w:cs="Angsana New"/>
      <w:b/>
      <w:bCs/>
      <w:sz w:val="32"/>
      <w:szCs w:val="32"/>
    </w:rPr>
  </w:style>
  <w:style w:type="character" w:styleId="TitleChar">
    <w:name w:val="Title Char"/>
    <w:qFormat/>
    <w:rPr>
      <w:rFonts w:ascii="Angsana New" w:hAnsi="Angsana New" w:cs="Angsana New"/>
      <w:b/>
      <w:bCs/>
      <w:sz w:val="40"/>
      <w:szCs w:val="40"/>
      <w:u w:val="single"/>
    </w:rPr>
  </w:style>
  <w:style w:type="character" w:styleId="SubtitleChar">
    <w:name w:val="Subtitle Char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10:00Z</dcterms:created>
  <dc:creator>Ne-User</dc:creator>
  <dc:description/>
  <cp:keywords/>
  <dc:language>en-US</dc:language>
  <cp:lastModifiedBy>Apichat Junsai</cp:lastModifiedBy>
  <cp:lastPrinted>2025-03-20T13:19:00Z</cp:lastPrinted>
  <dcterms:modified xsi:type="dcterms:W3CDTF">2025-03-20T10:11:00Z</dcterms:modified>
  <cp:revision>3</cp:revision>
  <dc:subject/>
  <dc:title/>
</cp:coreProperties>
</file>